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942340</wp:posOffset>
            </wp:positionV>
            <wp:extent cx="885190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06320</wp:posOffset>
            </wp:positionH>
            <wp:positionV relativeFrom="page">
              <wp:posOffset>1043940</wp:posOffset>
            </wp:positionV>
            <wp:extent cx="1708785" cy="82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1000125</wp:posOffset>
            </wp:positionV>
            <wp:extent cx="2466340" cy="818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8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4 ottobr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S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Associazione Industriali del Moli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Cs/>
          <w:color w:val="FF6600"/>
        </w:rPr>
        <w:t>Zona Industriale - Term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mprece</dc:creator>
  <dc:description/>
  <dc:language>en-US</dc:language>
  <cp:lastModifiedBy>mprece</cp:lastModifiedBy>
  <dcterms:modified xsi:type="dcterms:W3CDTF">2012-09-21T14:33:00Z</dcterms:modified>
  <cp:revision>2</cp:revision>
  <dc:subject/>
  <dc:title>                  </dc:title>
</cp:coreProperties>
</file>