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81685</wp:posOffset>
            </wp:positionH>
            <wp:positionV relativeFrom="page">
              <wp:posOffset>942340</wp:posOffset>
            </wp:positionV>
            <wp:extent cx="885190" cy="834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06320</wp:posOffset>
            </wp:positionH>
            <wp:positionV relativeFrom="page">
              <wp:posOffset>1043940</wp:posOffset>
            </wp:positionV>
            <wp:extent cx="1708785" cy="82613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80535</wp:posOffset>
            </wp:positionH>
            <wp:positionV relativeFrom="page">
              <wp:posOffset>1000125</wp:posOffset>
            </wp:positionV>
            <wp:extent cx="2466340" cy="8185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29"/>
          <w:szCs w:val="29"/>
        </w:rPr>
        <w:t xml:space="preserve">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CORSO DI AGGIORN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PER I RAPPRESENTANTI DEI LAVORATORI PER LA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iCs/>
          <w:color w:val="33339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 xml:space="preserve">Durata 4 o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1° ottobre 20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 xml:space="preserve">Se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Associazione Industriali del Moli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Cs/>
          <w:color w:val="FF6600"/>
        </w:rPr>
        <w:t>Via Cardarelli 19 - Campobass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3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IMPRESA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INDIRIZZO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P.Iva e altri dati utili per la fatturazione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Telefono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E mail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Referente per eventuali comunicazioni</w:t>
            </w:r>
          </w:p>
        </w:tc>
        <w:tc>
          <w:tcPr>
            <w:tcW w:w="7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iCs/>
          <w:color w:val="0000FF"/>
        </w:rPr>
      </w:pPr>
      <w:r>
        <w:rPr>
          <w:rFonts w:cs="Arial" w:ascii="Arial" w:hAnsi="Arial"/>
          <w:bCs/>
          <w:iCs/>
          <w:color w:val="0000FF"/>
        </w:rPr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4D4D4D"/>
        </w:rPr>
        <w:t>Elenco dei partecipanti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3:00Z</dcterms:created>
  <dc:creator>mprece</dc:creator>
  <dc:description/>
  <dc:language>en-US</dc:language>
  <cp:lastModifiedBy>mprece</cp:lastModifiedBy>
  <dcterms:modified xsi:type="dcterms:W3CDTF">2012-09-21T14:33:00Z</dcterms:modified>
  <cp:revision>2</cp:revision>
  <dc:subject/>
  <dc:title>                  </dc:title>
</cp:coreProperties>
</file>