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DI ADESIONE CORSI DI FORM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ZIATI DA FONDIMPRE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ETTO MECCANO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1 – DATI AZI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7331"/>
      </w:tblGrid>
      <w:tr>
        <w:trPr/>
        <w:tc>
          <w:tcPr>
            <w:tcW w:w="2615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sociale </w:t>
            </w:r>
          </w:p>
        </w:tc>
        <w:tc>
          <w:tcPr>
            <w:tcW w:w="7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LEGALE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96"/>
        <w:gridCol w:w="89"/>
        <w:gridCol w:w="1936"/>
        <w:gridCol w:w="649"/>
        <w:gridCol w:w="947"/>
        <w:gridCol w:w="26"/>
        <w:gridCol w:w="12"/>
        <w:gridCol w:w="1404"/>
        <w:gridCol w:w="1707"/>
        <w:gridCol w:w="1506"/>
        <w:gridCol w:w="72"/>
      </w:tblGrid>
      <w:tr>
        <w:trPr/>
        <w:tc>
          <w:tcPr>
            <w:tcW w:w="561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:</w:t>
            </w:r>
          </w:p>
        </w:tc>
        <w:tc>
          <w:tcPr>
            <w:tcW w:w="31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3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gridSpan w:val="2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62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/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zione: </w:t>
            </w:r>
          </w:p>
        </w:tc>
        <w:tc>
          <w:tcPr>
            <w:tcW w:w="3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465023620"/>
            <w:bookmarkStart w:id="1" w:name="__Fieldmark__0_3465023620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3465023620"/>
            <w:bookmarkStart w:id="3" w:name="__Fieldmark__1_3465023620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3465023620"/>
            <w:bookmarkStart w:id="5" w:name="__Fieldmark__2_3465023620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I</w:t>
            </w:r>
          </w:p>
        </w:tc>
        <w:tc>
          <w:tcPr>
            <w:tcW w:w="3123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dipendenti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CCCCCC" w:val="clear"/>
        </w:rPr>
        <w:t>Anno di costituzione</w:t>
      </w:r>
      <w:r>
        <w:rPr>
          <w:shd w:fill="E6E6E6" w:val="clear"/>
        </w:rPr>
        <w:t xml:space="preserve"> __</w:t>
      </w:r>
      <w:r>
        <w:rPr/>
        <w:t>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O PRODUTTIVO COINVOLTO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5"/>
        <w:gridCol w:w="661"/>
        <w:gridCol w:w="1008"/>
        <w:gridCol w:w="274"/>
        <w:gridCol w:w="605"/>
        <w:gridCol w:w="185"/>
        <w:gridCol w:w="178"/>
        <w:gridCol w:w="505"/>
        <w:gridCol w:w="304"/>
        <w:gridCol w:w="533"/>
        <w:gridCol w:w="357"/>
        <w:gridCol w:w="1049"/>
        <w:gridCol w:w="78"/>
        <w:gridCol w:w="1010"/>
        <w:gridCol w:w="573"/>
        <w:gridCol w:w="1510"/>
        <w:gridCol w:w="6"/>
      </w:tblGrid>
      <w:tr>
        <w:trPr/>
        <w:tc>
          <w:tcPr>
            <w:tcW w:w="563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:</w:t>
            </w:r>
          </w:p>
        </w:tc>
        <w:tc>
          <w:tcPr>
            <w:tcW w:w="3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: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3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gridSpan w:val="4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/i matricola INPS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3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9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NL applicato: 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e attività (codice ATECO 2007):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3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51" w:type="dxa"/>
            <w:gridSpan w:val="5"/>
            <w:tcBorders/>
            <w:shd w:fill="E6E6E6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per il piano formativo:</w:t>
            </w:r>
          </w:p>
        </w:tc>
        <w:tc>
          <w:tcPr>
            <w:tcW w:w="688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93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: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PPRESENTANTE LEGALE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318"/>
        <w:gridCol w:w="12"/>
        <w:gridCol w:w="2188"/>
        <w:gridCol w:w="682"/>
        <w:gridCol w:w="980"/>
        <w:gridCol w:w="198"/>
        <w:gridCol w:w="4250"/>
        <w:gridCol w:w="38"/>
      </w:tblGrid>
      <w:tr>
        <w:trPr/>
        <w:tc>
          <w:tcPr>
            <w:tcW w:w="1318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4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: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4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:</w:t>
            </w:r>
          </w:p>
        </w:tc>
        <w:tc>
          <w:tcPr>
            <w:tcW w:w="86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94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gridSpan w:val="3"/>
            <w:tcBorders/>
            <w:shd w:fill="E6E6E6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  <w:tc>
          <w:tcPr>
            <w:tcW w:w="82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</w:t>
      </w:r>
      <w:r>
        <w:rPr>
          <w:rFonts w:cs="Arial" w:ascii="Arial" w:hAnsi="Arial"/>
          <w:b/>
          <w:sz w:val="20"/>
          <w:szCs w:val="20"/>
        </w:rPr>
        <w:t>l’Azienda</w:t>
      </w:r>
      <w:r>
        <w:rPr>
          <w:rFonts w:cs="Arial" w:ascii="Arial" w:hAnsi="Arial"/>
          <w:sz w:val="20"/>
          <w:szCs w:val="20"/>
        </w:rPr>
        <w:t xml:space="preserve"> sopra indicata </w:t>
      </w:r>
      <w:r>
        <w:rPr>
          <w:rFonts w:cs="Arial" w:ascii="Arial" w:hAnsi="Arial"/>
          <w:b/>
          <w:sz w:val="20"/>
          <w:szCs w:val="20"/>
        </w:rPr>
        <w:t>dichiara la disponibilità</w:t>
      </w:r>
      <w:r>
        <w:rPr>
          <w:rFonts w:cs="Arial" w:ascii="Arial" w:hAnsi="Arial"/>
          <w:sz w:val="20"/>
          <w:szCs w:val="20"/>
        </w:rPr>
        <w:t xml:space="preserve"> al coinvolgimento di n.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endenti nelle attività formative del Piano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60"/>
        <w:jc w:val="both"/>
        <w:rPr/>
      </w:pPr>
      <w:r>
        <w:rPr/>
        <w:tab/>
      </w:r>
    </w:p>
    <w:tbl>
      <w:tblPr>
        <w:tblW w:w="10563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716"/>
        <w:gridCol w:w="660"/>
        <w:gridCol w:w="460"/>
        <w:gridCol w:w="1305"/>
        <w:gridCol w:w="1005"/>
        <w:gridCol w:w="1024"/>
        <w:gridCol w:w="2175"/>
        <w:gridCol w:w="2205"/>
      </w:tblGrid>
      <w:tr>
        <w:trPr>
          <w:trHeight w:val="255" w:hRule="atLeast"/>
        </w:trPr>
        <w:tc>
          <w:tcPr>
            <w:tcW w:w="618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NUMERO TOTALE DIPENDENTI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uomin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onn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 cui svantaggiati*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 cui con età compresa tra 18 e 29 anni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voratori stagionali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perai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piegati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Quadri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rigenti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183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* SVANTAGGIATI: lavoratori con età superiore a 50 anni, cassaintegrati anche in deroga o a rotazione, lavoratori con contratti di solidarietà, lavoratori stranieri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183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563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 CUI ISCRITTI AL PIANO</w:t>
            </w:r>
          </w:p>
        </w:tc>
      </w:tr>
      <w:tr>
        <w:trPr>
          <w:trHeight w:val="750" w:hRule="atLeast"/>
        </w:trPr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uomini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onne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 cui svantaggiati*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i cui con età compresa tra 18 e 29 anni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voratori stagionali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CUI SU MATRICOLA INPS 1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 CUI SU MATRICOLA INPS 2</w:t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Opera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mpiegat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Quadr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rigent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6946" w:leader="dot"/>
        </w:tabs>
        <w:spacing w:lineRule="auto" w:line="240" w:before="120" w:after="0"/>
        <w:rPr>
          <w:rStyle w:val="Caratteredellanota"/>
          <w:rFonts w:ascii="Arial" w:hAnsi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i/>
          <w:sz w:val="20"/>
          <w:szCs w:val="20"/>
        </w:rPr>
        <w:t>L’azienda è iscritta a Fondimpresa</w:t>
      </w:r>
      <w:r>
        <w:rPr>
          <w:rStyle w:val="Caratteredellanota"/>
          <w:rStyle w:val="FootnoteAnchor"/>
          <w:rFonts w:eastAsia="Times New Roman" w:cs="Arial" w:ascii="Arial" w:hAnsi="Arial"/>
          <w:b/>
          <w:bCs/>
          <w:sz w:val="20"/>
          <w:szCs w:val="20"/>
        </w:rPr>
        <w:footnoteReference w:id="4"/>
      </w:r>
      <w:r>
        <w:rPr>
          <w:rFonts w:cs="Arial" w:ascii="Arial" w:hAnsi="Arial"/>
          <w:i/>
          <w:sz w:val="20"/>
          <w:szCs w:val="20"/>
        </w:rPr>
        <w:t xml:space="preserve">?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6" w:name="__Fieldmark__3_3465023620"/>
      <w:bookmarkStart w:id="7" w:name="__Fieldmark__3_3465023620"/>
      <w:bookmarkEnd w:id="7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8" w:name="__Fieldmark__4_3465023620"/>
      <w:bookmarkStart w:id="9" w:name="__Fieldmark__4_3465023620"/>
      <w:bookmarkEnd w:id="9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ì</w:t>
      </w:r>
    </w:p>
    <w:p>
      <w:pPr>
        <w:pStyle w:val="Normal"/>
        <w:tabs>
          <w:tab w:val="clear" w:pos="708"/>
          <w:tab w:val="right" w:pos="6946" w:leader="dot"/>
        </w:tabs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’azienda ha partecipato a corsi finanziati attraverso il Conto di Sistema dal 01/01/2007 ad oggi?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/>
        </w:rPr>
        <w:instrText xml:space="preserve"> FORMCHECKBOX </w:instrText>
      </w:r>
      <w:r>
        <w:rPr>
          <w:sz w:val="20"/>
          <w:i/>
          <w:szCs w:val="20"/>
          <w:rFonts w:cs="Arial"/>
        </w:rPr>
        <w:fldChar w:fldCharType="separate"/>
      </w:r>
      <w:bookmarkStart w:id="10" w:name="__Fieldmark__5_3465023620"/>
      <w:bookmarkStart w:id="11" w:name="__Fieldmark__5_3465023620"/>
      <w:bookmarkEnd w:id="11"/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/>
        </w:rPr>
        <w:instrText xml:space="preserve"> FORMCHECKBOX </w:instrText>
      </w:r>
      <w:r>
        <w:rPr>
          <w:sz w:val="20"/>
          <w:i/>
          <w:szCs w:val="20"/>
          <w:rFonts w:cs="Arial"/>
        </w:rPr>
        <w:fldChar w:fldCharType="separate"/>
      </w:r>
      <w:bookmarkStart w:id="12" w:name="__Fieldmark__6_3465023620"/>
      <w:bookmarkStart w:id="13" w:name="__Fieldmark__6_3465023620"/>
      <w:bookmarkEnd w:id="13"/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ì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’interno dell’Azienda sono presenti RSU?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/>
        </w:rPr>
        <w:instrText xml:space="preserve"> FORMCHECKBOX </w:instrText>
      </w:r>
      <w:r>
        <w:rPr>
          <w:sz w:val="20"/>
          <w:i/>
          <w:szCs w:val="20"/>
          <w:rFonts w:cs="Arial"/>
        </w:rPr>
        <w:fldChar w:fldCharType="separate"/>
      </w:r>
      <w:bookmarkStart w:id="14" w:name="__Fieldmark__7_3465023620"/>
      <w:bookmarkStart w:id="15" w:name="__Fieldmark__7_3465023620"/>
      <w:bookmarkEnd w:id="15"/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/>
        </w:rPr>
        <w:instrText xml:space="preserve"> FORMCHECKBOX </w:instrText>
      </w:r>
      <w:r>
        <w:rPr>
          <w:sz w:val="20"/>
          <w:i/>
          <w:szCs w:val="20"/>
          <w:rFonts w:cs="Arial"/>
        </w:rPr>
        <w:fldChar w:fldCharType="separate"/>
      </w:r>
      <w:bookmarkStart w:id="16" w:name="__Fieldmark__8_3465023620"/>
      <w:bookmarkStart w:id="17" w:name="__Fieldmark__8_3465023620"/>
      <w:bookmarkEnd w:id="17"/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ì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/>
      </w:pPr>
      <w:r>
        <w:rPr>
          <w:rFonts w:cs="Arial" w:ascii="Arial" w:hAnsi="Arial"/>
          <w:i/>
          <w:sz w:val="20"/>
          <w:szCs w:val="20"/>
        </w:rPr>
        <w:t xml:space="preserve">All’interno dell’Azienda sono presenti RSA?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/>
        </w:rPr>
        <w:instrText xml:space="preserve"> FORMCHECKBOX </w:instrText>
      </w:r>
      <w:r>
        <w:rPr>
          <w:sz w:val="20"/>
          <w:i/>
          <w:szCs w:val="20"/>
          <w:rFonts w:cs="Arial"/>
        </w:rPr>
        <w:fldChar w:fldCharType="separate"/>
      </w:r>
      <w:bookmarkStart w:id="18" w:name="__Fieldmark__9_3465023620"/>
      <w:bookmarkStart w:id="19" w:name="__Fieldmark__9_3465023620"/>
      <w:bookmarkEnd w:id="19"/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/>
        </w:rPr>
        <w:instrText xml:space="preserve"> FORMCHECKBOX </w:instrText>
      </w:r>
      <w:r>
        <w:rPr>
          <w:sz w:val="20"/>
          <w:i/>
          <w:szCs w:val="20"/>
          <w:rFonts w:cs="Arial"/>
        </w:rPr>
        <w:fldChar w:fldCharType="separate"/>
      </w:r>
      <w:bookmarkStart w:id="20" w:name="__Fieldmark__10_3465023620"/>
      <w:bookmarkStart w:id="21" w:name="__Fieldmark__10_3465023620"/>
      <w:bookmarkEnd w:id="21"/>
      <w:r>
        <w:rPr>
          <w:rFonts w:cs="Arial"/>
          <w:i/>
          <w:sz w:val="20"/>
          <w:szCs w:val="20"/>
        </w:rPr>
      </w:r>
      <w:r>
        <w:rPr>
          <w:sz w:val="20"/>
          <w:i/>
          <w:szCs w:val="20"/>
          <w:rFonts w:cs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ì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zienda ha fatto ricorso agli ammortizzatori sociali negli ultimi 12 mesi?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2" w:name="__Fieldmark__11_3465023620"/>
      <w:bookmarkStart w:id="23" w:name="__Fieldmark__11_3465023620"/>
      <w:bookmarkEnd w:id="23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24" w:name="__Fieldmark__12_3465023620"/>
      <w:bookmarkStart w:id="25" w:name="__Fieldmark__12_3465023620"/>
      <w:bookmarkEnd w:id="2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Sì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/>
        <w:t xml:space="preserve">L’azienda sta facendo ricorso o attiverà ammortizzatori sociali nei prossimi 12 mesi?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13_3465023620"/>
      <w:bookmarkStart w:id="27" w:name="__Fieldmark__13_3465023620"/>
      <w:bookmarkEnd w:id="2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No</w:t>
      </w:r>
      <w:r>
        <w:rPr>
          <w:i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14_3465023620"/>
      <w:bookmarkStart w:id="29" w:name="__Fieldmark__14_3465023620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Sì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/>
      </w:pPr>
      <w:r>
        <w:rPr/>
        <w:t xml:space="preserve">L’azienda è certificata?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0" w:name="__Fieldmark__15_3465023620"/>
      <w:bookmarkStart w:id="31" w:name="__Fieldmark__15_3465023620"/>
      <w:bookmarkEnd w:id="3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No</w:t>
      </w:r>
      <w:r>
        <w:rPr>
          <w:i/>
        </w:rPr>
        <w:t xml:space="preserve">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2" w:name="__Fieldmark__16_3465023620"/>
      <w:bookmarkStart w:id="33" w:name="__Fieldmark__16_3465023620"/>
      <w:bookmarkEnd w:id="3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SI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17_3465023620"/>
      <w:bookmarkStart w:id="35" w:name="__Fieldmark__17_3465023620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ISO9001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6" w:name="__Fieldmark__18_3465023620"/>
      <w:bookmarkStart w:id="37" w:name="__Fieldmark__18_3465023620"/>
      <w:bookmarkEnd w:id="37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ISO 14001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19_3465023620"/>
      <w:bookmarkStart w:id="39" w:name="__Fieldmark__19_3465023620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ISO TS 16949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0" w:name="__Fieldmark__20_3465023620"/>
      <w:bookmarkStart w:id="41" w:name="__Fieldmark__20_3465023620"/>
      <w:bookmarkEnd w:id="41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OHSAS 18001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21_3465023620"/>
      <w:bookmarkStart w:id="43" w:name="__Fieldmark__21_3465023620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ISO 27001 -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22_3465023620"/>
      <w:bookmarkStart w:id="45" w:name="__Fieldmark__22_3465023620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 xml:space="preserve"> Altro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i/>
          <w:i/>
        </w:rPr>
      </w:pPr>
      <w:r>
        <w:rPr/>
        <w:t>L’azienda opera con il mercato estero?</w:t>
      </w:r>
      <w:r>
        <w:rPr>
          <w:rFonts w:cs="Arial"/>
          <w:i/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6" w:name="__Fieldmark__23_3465023620"/>
      <w:bookmarkStart w:id="47" w:name="__Fieldmark__23_3465023620"/>
      <w:bookmarkEnd w:id="4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No</w:t>
      </w:r>
      <w:r>
        <w:rPr>
          <w:i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8" w:name="__Fieldmark__24_3465023620"/>
      <w:bookmarkStart w:id="49" w:name="__Fieldmark__24_3465023620"/>
      <w:bookmarkEnd w:id="4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b/>
          <w:i/>
        </w:rPr>
        <w:t>Sì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  <w:t>Descrivere le principali attività dell’aziend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  <w:t>Descrivere i principali cambiamenti in atto in azienda (es. organizzativi, di prodotto/processo, di mercato, innovazione tecnologica)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6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4" w:hanging="566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664" w:hanging="5664"/>
        <w:rPr>
          <w:rFonts w:ascii="Arial" w:hAnsi="Arial" w:eastAsia="Georgia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</w:t>
      </w:r>
      <w:r>
        <w:rPr>
          <w:rFonts w:eastAsia="Georgia" w:cs="Arial" w:ascii="Arial" w:hAnsi="Arial"/>
          <w:b/>
          <w:bCs/>
          <w:sz w:val="24"/>
          <w:szCs w:val="24"/>
          <w:lang w:val="en-US"/>
        </w:rPr>
        <w:t xml:space="preserve">Il Referente Aziendal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Georgia" w:cs="Arial" w:ascii="Arial" w:hAnsi="Arial"/>
          <w:b/>
          <w:bCs/>
          <w:sz w:val="20"/>
          <w:szCs w:val="20"/>
          <w:lang w:val="en-US"/>
        </w:rPr>
        <w:t>_______________________________</w:t>
        <w:tab/>
        <w:tab/>
      </w:r>
    </w:p>
    <w:p>
      <w:pPr>
        <w:pStyle w:val="Normal"/>
        <w:tabs>
          <w:tab w:val="clear" w:pos="708"/>
          <w:tab w:val="left" w:pos="5954" w:leader="underscore"/>
          <w:tab w:val="left" w:pos="6521" w:leader="underscore"/>
        </w:tabs>
        <w:spacing w:lineRule="auto" w:line="240"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autorizza il trattamento dei dati forniti relativi alla presente iniziativa e secondo quanto previsto dal D. Lgs. 196/2003 </w:t>
      </w:r>
    </w:p>
    <w:p>
      <w:pPr>
        <w:pStyle w:val="Normal"/>
        <w:tabs>
          <w:tab w:val="clear" w:pos="708"/>
          <w:tab w:val="left" w:pos="2977" w:leader="underscore"/>
        </w:tabs>
        <w:spacing w:lineRule="auto" w:line="240" w:before="3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: _______________________</w:t>
        <w:tab/>
        <w:t xml:space="preserve"> Firma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9" w:gutter="0" w:header="709" w:top="18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ab/>
        <w:t>.</w:t>
      </w:r>
      <w:r>
        <w:rPr>
          <w:i/>
          <w:sz w:val="18"/>
          <w:szCs w:val="16"/>
        </w:rPr>
        <w:t>Deve essere indicato il numero medio dei lavoratori dipendenti (</w:t>
      </w:r>
      <w:r>
        <w:rPr>
          <w:b/>
          <w:i/>
          <w:sz w:val="18"/>
          <w:szCs w:val="16"/>
          <w:u w:val="single"/>
        </w:rPr>
        <w:t>quadri, impiegati e operai</w:t>
      </w:r>
      <w:r>
        <w:rPr>
          <w:i/>
          <w:sz w:val="18"/>
          <w:szCs w:val="16"/>
        </w:rPr>
        <w:t xml:space="preserve">) </w:t>
      </w:r>
      <w:r>
        <w:rPr>
          <w:i/>
          <w:sz w:val="18"/>
          <w:szCs w:val="16"/>
          <w:u w:val="single"/>
        </w:rPr>
        <w:t>in forza nell’anno precedente</w:t>
      </w:r>
      <w:r>
        <w:rPr>
          <w:i/>
          <w:sz w:val="18"/>
          <w:szCs w:val="16"/>
        </w:rPr>
        <w:t xml:space="preserve"> a quello in cui rilascia la lettera, esclusi i lavoratori stagionali. Nel computo devono essere inclusi i lavoratori di tutte le unità produttive o sedi operative della medesima impresa (unico codice fiscale), anche se localizzate in ambiti territoriali diversi e dotate di una differente matricola INPS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ab/>
        <w:t>.</w:t>
      </w:r>
      <w:r>
        <w:rPr>
          <w:i/>
          <w:sz w:val="18"/>
          <w:szCs w:val="16"/>
        </w:rPr>
        <w:t xml:space="preserve">Si chiede di indicare il numero di posizione INPS su cui viene versato il contributo per i partecipanti. Se esiste più di un numero di matricola, per favore, distingueteli in base alla sede di riferimento o all’area aziendale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Calibri" w:ascii="Calibri" w:hAnsi="Calibri"/>
          <w:i/>
          <w:sz w:val="18"/>
          <w:szCs w:val="16"/>
        </w:rPr>
        <w:t>Tale informazione è recuperabile accedendo alla pagina aziendale sul sito dell’INPS, Sezione “Dati complementari”,sottosezione “Fondi interprofessionali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5"/>
      <w:gridCol w:w="5523"/>
    </w:tblGrid>
    <w:tr>
      <w:trPr>
        <w:trHeight w:val="560" w:hRule="atLeast"/>
      </w:trPr>
      <w:tc>
        <w:tcPr>
          <w:tcW w:w="45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694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3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107315</wp:posOffset>
                </wp:positionV>
                <wp:extent cx="1455420" cy="4705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Arial"/>
      <w:i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  <w:i/>
      <w:sz w:val="20"/>
      <w:szCs w:val="20"/>
      <w:u w:val="no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"/>
      <w:i/>
      <w:sz w:val="20"/>
      <w:szCs w:val="20"/>
      <w:u w:val="non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Arial"/>
      <w:i/>
      <w:sz w:val="20"/>
      <w:szCs w:val="20"/>
      <w:u w:val="none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basedOn w:val="Carpredefinito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>
      <w:rFonts w:ascii="Arial" w:hAnsi="Arial" w:eastAsia="Arial" w:cs="Arial"/>
      <w:i/>
      <w:sz w:val="20"/>
      <w:szCs w:val="20"/>
      <w:u w:val="non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7:00Z</dcterms:created>
  <dc:creator>CMAn - FL</dc:creator>
  <dc:description/>
  <cp:keywords/>
  <dc:language>en-US</dc:language>
  <cp:lastModifiedBy>user_cosmo1</cp:lastModifiedBy>
  <cp:lastPrinted>2011-04-20T12:51:00Z</cp:lastPrinted>
  <dcterms:modified xsi:type="dcterms:W3CDTF">2013-11-04T11:56:00Z</dcterms:modified>
  <cp:revision>4</cp:revision>
  <dc:subject/>
  <dc:title>SCHEDA DI ADESIONE CORSI DI FORMAZIONE FINANZIATI DA FONDIMPRESA</dc:title>
</cp:coreProperties>
</file>